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right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1"/>
          <w:rFonts w:cs="Times New Roman"/>
          <w:color w:val="000000"/>
          <w:sz w:val="20"/>
          <w:szCs w:val="20"/>
        </w:rPr>
        <w:t>Главному врачу КГБУЗ «Нижнеингашская РБ»</w:t>
      </w:r>
    </w:p>
    <w:p>
      <w:pPr>
        <w:pStyle w:val="NormalWeb"/>
        <w:spacing w:lineRule="auto" w:line="240" w:before="0" w:after="0"/>
        <w:jc w:val="right"/>
        <w:rPr/>
      </w:pPr>
      <w:r>
        <w:rPr>
          <w:rStyle w:val="FontStyle11"/>
          <w:rFonts w:cs="Times New Roman"/>
          <w:b w:val="false"/>
          <w:sz w:val="20"/>
          <w:szCs w:val="20"/>
        </w:rPr>
        <w:t>От_____________________________________________</w:t>
      </w:r>
    </w:p>
    <w:p>
      <w:pPr>
        <w:pStyle w:val="NormalWeb"/>
        <w:spacing w:lineRule="auto" w:line="240" w:before="0" w:after="0"/>
        <w:jc w:val="right"/>
        <w:rPr>
          <w:sz w:val="20"/>
          <w:szCs w:val="20"/>
        </w:rPr>
      </w:pPr>
      <w:r>
        <w:rPr>
          <w:rStyle w:val="FontStyle11"/>
          <w:rFonts w:cs="Times New Roman"/>
          <w:b w:val="false"/>
          <w:sz w:val="20"/>
          <w:szCs w:val="20"/>
        </w:rPr>
        <w:t>паспорт:________________________________________</w:t>
      </w:r>
    </w:p>
    <w:p>
      <w:pPr>
        <w:pStyle w:val="NormalWeb"/>
        <w:spacing w:lineRule="auto" w:line="240" w:before="0" w:after="0"/>
        <w:jc w:val="right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sz w:val="20"/>
          <w:szCs w:val="20"/>
        </w:rPr>
        <w:t>адрес:__________________________________________</w:t>
      </w:r>
    </w:p>
    <w:p>
      <w:pPr>
        <w:pStyle w:val="NormalWeb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1"/>
          <w:rFonts w:cs="Times New Roman"/>
          <w:b w:val="false"/>
          <w:color w:val="000000"/>
          <w:sz w:val="20"/>
          <w:szCs w:val="20"/>
        </w:rPr>
        <w:t>ЗАЯВЛЕНИЕ</w:t>
      </w:r>
    </w:p>
    <w:p>
      <w:pPr>
        <w:pStyle w:val="NormalWeb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11"/>
          <w:rFonts w:cs="Times New Roman"/>
          <w:b w:val="false"/>
          <w:sz w:val="20"/>
          <w:szCs w:val="20"/>
        </w:rPr>
        <w:tab/>
        <w:t>Прошу оказать мне на платной основе в предложенное время медицинские услуги, перечисленные в договоре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11"/>
          <w:rFonts w:cs="Times New Roman"/>
          <w:b w:val="false"/>
          <w:color w:val="000000"/>
          <w:sz w:val="20"/>
          <w:szCs w:val="20"/>
        </w:rPr>
        <w:tab/>
        <w:t>Мне разъяснено о возможности получения данных медицинских услуг бесплатно при наличии полиса ОМС в КГБУЗ «Нижнеингашская  РБ» в порядке существующей очередности в установленные для этого сроки, а также в других лечебных учреждениях Красноярского края, Российской Федерации в рамках объемов и условий территориальных программ гарантированной медицинской помощи населению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 о необходимости соблюдения режима лечения и правил поведения пациента в медицинском учреждении, а также о том, что не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предоставления ее в срок или отрицательно повлиять на состояние моего здоровья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До заключения договора я ознакомлен с Прейскурантом цен на платные услуги, порядком оказания платных медицинских услуг, расположенных на сайте https://ingashcrb.ru/ и информационных стендах медицинского учреждения. </w:t>
      </w:r>
    </w:p>
    <w:p>
      <w:pPr>
        <w:pStyle w:val="NormalWeb"/>
        <w:spacing w:lineRule="auto" w:line="240" w:before="0" w:after="0"/>
        <w:rPr/>
      </w:pPr>
      <w:r>
        <w:rPr>
          <w:sz w:val="20"/>
          <w:szCs w:val="20"/>
        </w:rPr>
        <w:tab/>
        <w:t>_____________________/________________________/                                          «___»________________202__года</w:t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rStyle w:val="FontStyle11"/>
          <w:rFonts w:cs="Times New Roman"/>
          <w:sz w:val="20"/>
          <w:szCs w:val="20"/>
        </w:rPr>
        <w:t>ДОГОВОР №_____</w:t>
      </w:r>
    </w:p>
    <w:p>
      <w:pPr>
        <w:pStyle w:val="NormalWeb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Style w:val="FontStyle11"/>
          <w:rFonts w:cs="Times New Roman"/>
          <w:sz w:val="20"/>
          <w:szCs w:val="20"/>
        </w:rPr>
        <w:t xml:space="preserve">оказания платных медицинских услуг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12"/>
          <w:rFonts w:cs="Times New Roman"/>
          <w:sz w:val="20"/>
          <w:szCs w:val="20"/>
        </w:rPr>
        <w:t>п.г.т.</w:t>
      </w:r>
      <w:r>
        <w:rPr>
          <w:rStyle w:val="FontStyle15"/>
          <w:rFonts w:cs="Times New Roman"/>
          <w:b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>Нижний Ингаш</w:t>
        <w:tab/>
        <w:t xml:space="preserve">                                                                                  </w:t>
        <w:tab/>
        <w:t>"</w:t>
        <w:tab/>
        <w:t>"_</w:t>
        <w:tab/>
        <w:t>202_ г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sz w:val="20"/>
          <w:szCs w:val="20"/>
        </w:rPr>
        <w:tab/>
        <w:t xml:space="preserve">Краевое государственное бюджетное учреждение здравоохранения "Нижнеингашская районная больница" (далее – КГБУЗ «Нижнеингашская РБ») в лице главного врача Тироновой Светланы Ивановны, действующей на основании Устава, далее именуемое «Исполнитель», 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sz w:val="20"/>
          <w:szCs w:val="20"/>
        </w:rPr>
        <w:tab/>
        <w:t xml:space="preserve">лицензия на осуществление медицинской деятельности бессрочная № </w:t>
      </w:r>
      <w:r>
        <w:rPr>
          <w:sz w:val="20"/>
          <w:szCs w:val="20"/>
        </w:rPr>
        <w:t>ЛО41—01019-24/00361623 от 11.09.2020 предоставлена М</w:t>
      </w:r>
      <w:r>
        <w:rPr>
          <w:rStyle w:val="FontStyle15"/>
          <w:rFonts w:cs="Times New Roman"/>
          <w:sz w:val="20"/>
          <w:szCs w:val="20"/>
        </w:rPr>
        <w:t xml:space="preserve">инистерством здравоохранения Красноярского края (660017, г. Красноярск, ул. Красной Армии, 3, тел. 8(39171)2115151), находится в доступной форме на информационных стендах и на сайте Исполнителя </w:t>
      </w:r>
      <w:hyperlink r:id="rId2">
        <w:r>
          <w:rPr>
            <w:rStyle w:val="InternetLink"/>
            <w:sz w:val="20"/>
            <w:szCs w:val="20"/>
          </w:rPr>
          <w:t>https://ingashcrb.ru/</w:t>
        </w:r>
      </w:hyperlink>
      <w:r>
        <w:rPr>
          <w:sz w:val="20"/>
          <w:szCs w:val="20"/>
        </w:rPr>
        <w:t>;</w:t>
      </w:r>
      <w:r>
        <w:rPr>
          <w:rStyle w:val="FontStyle15"/>
          <w:rFonts w:cs="Times New Roman"/>
          <w:sz w:val="20"/>
          <w:szCs w:val="20"/>
        </w:rPr>
        <w:t xml:space="preserve"> 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sz w:val="20"/>
          <w:szCs w:val="20"/>
        </w:rPr>
        <w:tab/>
        <w:t xml:space="preserve">свидетельство о внесении записи в Единый государственный реестр юридических лиц № 022400759083 (серия 24 номер 002257126), выдано  Межрайонной инспекцией Министерства Российской Федерации по налогам и сборам № 19 по Красноярскому краю 13.11.2002 года; 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sz w:val="20"/>
          <w:szCs w:val="20"/>
        </w:rPr>
        <w:tab/>
        <w:t xml:space="preserve">свидетельство о постановке на учет российской организации в налоговом органе по месту ее нахождения № 2428001700 (серия 24 номер 006154169), выдано Межрайонной инспекцией федеральной налоговой службы № 8 по Красноярскому краю 23.10.1993 года; 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sz w:val="20"/>
          <w:szCs w:val="20"/>
        </w:rPr>
        <w:tab/>
        <w:t xml:space="preserve">информация о медицинской деятельности Исполнителя находится на информационном стенде или сайте: </w:t>
      </w:r>
      <w:r>
        <w:rPr>
          <w:sz w:val="20"/>
          <w:szCs w:val="20"/>
        </w:rPr>
        <w:t>https://ingashcrb.ru/</w:t>
      </w:r>
      <w:r>
        <w:rPr>
          <w:rStyle w:val="FontStyle15"/>
          <w:rFonts w:cs="Times New Roman"/>
          <w:sz w:val="20"/>
          <w:szCs w:val="20"/>
        </w:rPr>
        <w:t xml:space="preserve">,  с одной стороны,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и гражданин________________________________________________________________________, паспорт_______________выдан___________________________________________________________ ______________________________________________________________________________________, проживающий по адресу:________________________________________________________________, </w:t>
      </w:r>
    </w:p>
    <w:p>
      <w:pPr>
        <w:pStyle w:val="NormalWeb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именуемый в дальнейшем "Потребитель", с другой стороны, а вместе именуемые "Стороны", заключили настоящий договор (далее - договор) о нижеследующем.</w:t>
      </w:r>
    </w:p>
    <w:p>
      <w:pPr>
        <w:pStyle w:val="NormalWeb"/>
        <w:spacing w:lineRule="auto" w:line="240" w:before="0" w:after="0"/>
        <w:jc w:val="center"/>
        <w:rPr>
          <w:sz w:val="20"/>
          <w:szCs w:val="20"/>
        </w:rPr>
      </w:pPr>
      <w:r>
        <w:rPr>
          <w:rStyle w:val="FontStyle12"/>
          <w:rFonts w:cs="Times New Roman"/>
          <w:sz w:val="20"/>
          <w:szCs w:val="20"/>
        </w:rPr>
        <w:t xml:space="preserve">Предмет </w:t>
      </w:r>
      <w:r>
        <w:rPr>
          <w:rStyle w:val="FontStyle15"/>
          <w:rFonts w:cs="Times New Roman"/>
          <w:b/>
          <w:sz w:val="20"/>
          <w:szCs w:val="20"/>
        </w:rPr>
        <w:t>договора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Исполнитель обязуется оказать Потребителю медицинские услуги исходя из перечня видов медицинской деятельности, осуществление которых разрешено Исполнителю лицензией, а Потребитель принять и оплатить стоимость оказанных медицинских услуг по прейскуранту Исполнителя в размере, порядке и сроки, которые установлены настоящим договором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Конкретный вид, объем и стоимость оказываемых Исполнителем медицинских услуг отражены в приказе КГБУЗ «Ни</w:t>
      </w:r>
      <w:r>
        <w:rPr>
          <w:rStyle w:val="FontStyle15"/>
          <w:rFonts w:cs="Times New Roman"/>
          <w:sz w:val="20"/>
          <w:szCs w:val="20"/>
        </w:rPr>
        <w:t>жнеингашская РБ» № 15 от 19.01.2024 года</w:t>
      </w:r>
      <w:r>
        <w:rPr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 xml:space="preserve">и соответствуют номенклатуре разрешённых медицинских услуг, сведения о которых размещены на информационных стендах и сайте Исполнителя </w:t>
      </w:r>
      <w:r>
        <w:rPr>
          <w:sz w:val="20"/>
          <w:szCs w:val="20"/>
        </w:rPr>
        <w:t>https://ingashcrb.ru/.</w:t>
      </w:r>
      <w:r>
        <w:rPr>
          <w:rStyle w:val="FontStyle15"/>
          <w:rFonts w:cs="Times New Roman"/>
          <w:sz w:val="20"/>
          <w:szCs w:val="20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3. Перечень и сроки предоставления платных медицинских услуг в рамках настоящего договора:</w:t>
      </w:r>
    </w:p>
    <w:tbl>
      <w:tblPr>
        <w:tblW w:w="104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  <w:shd w:fill="FFFF99" w:val="clear"/>
              </w:rPr>
              <w:t>Срок оказания медицинск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едицинской услуги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0"/>
                <w:szCs w:val="20"/>
                <w:shd w:fill="FFFF99" w:val="clear"/>
              </w:rPr>
            </w:pPr>
            <w:r>
              <w:rPr>
                <w:sz w:val="20"/>
                <w:szCs w:val="20"/>
                <w:shd w:fill="FFFF99" w:val="clear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 Исполнитель оказывает услуги по отражённому в лицензии адресу: __________________________________________________________________.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5. При необходимости и с согласия Потребителя Исполнителем могут быть оказаны дополнительные платные медицинские услуги, перечень и сроки оказания которых согласуются сторонами в дополнительном соглашении к настоящему договору.</w:t>
      </w:r>
    </w:p>
    <w:p>
      <w:pPr>
        <w:pStyle w:val="NormalWeb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 Исполнитель обязуется: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1. Обеспечить Потребителя бесплатной, доступной и достоверной информацией о предоставляемых платных медицинских услугах, содержащей следующие сведения: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о порядке оказания медицинской помощи и стандартах медицинской помощи;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;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) иные, относящиеся к предмету настоящего Договора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Оказать Потребителю услуги, предусмотренные п. 1.3 настоящего Договора, а при необходимости и дополнительные услуги в соответствии с требованиями законодательства в сфере здравоохранения Российской Федерации.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3. Соблюдать правила медицинской этики и врачебную тайну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4. Давать при необходимости по просьбе Потребителя разъяснения о ходе оказания услуг ему и заинтересованным лицам, включая государственные и судебные органы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Территориальный фонд обязательного медицинского страхования по Красноярскому краю (ТФОМС Красноярского края): 660021, г. Красноярск, ул. Копылова, 2Б, телефон (391) 256-69-01, </w:t>
      </w:r>
      <w:r>
        <w:rPr>
          <w:color w:val="3F4254"/>
          <w:sz w:val="20"/>
          <w:szCs w:val="20"/>
        </w:rPr>
        <w:t>E-mail:</w:t>
      </w:r>
      <w:hyperlink r:id="rId3">
        <w:r>
          <w:rPr>
            <w:rStyle w:val="InternetLink"/>
            <w:color w:val="00000A"/>
            <w:sz w:val="20"/>
            <w:szCs w:val="20"/>
          </w:rPr>
          <w:t>office@krasmed.ru</w:t>
        </w:r>
      </w:hyperlink>
      <w:r>
        <w:rPr>
          <w:sz w:val="20"/>
          <w:szCs w:val="20"/>
        </w:rPr>
        <w:t xml:space="preserve">, </w:t>
      </w:r>
      <w:r>
        <w:rPr>
          <w:color w:val="3F4254"/>
          <w:sz w:val="20"/>
          <w:szCs w:val="20"/>
        </w:rPr>
        <w:t>Сайт:</w:t>
      </w:r>
      <w:hyperlink r:id="rId4">
        <w:r>
          <w:rPr>
            <w:rStyle w:val="InternetLink"/>
            <w:color w:val="00000A"/>
            <w:sz w:val="20"/>
            <w:szCs w:val="20"/>
          </w:rPr>
          <w:t>www.krasmed.ru</w:t>
        </w:r>
      </w:hyperlink>
      <w:r>
        <w:rPr>
          <w:color w:val="3F4254"/>
          <w:sz w:val="20"/>
          <w:szCs w:val="20"/>
        </w:rPr>
        <w:t>)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6. Представлять для ознакомления по требованию Потребителя: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копию учредительного документа Исполнителя;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копию лицензии на осуществление медицинской деятельности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7. Соблюдать порядки оказания медицинской помощи, утвержденные Министерством здравоохранения Российской Федерации.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предоставлении платных медицинских услуг организовывать и оказывать медицинскую помощь: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основе клинических рекомендаций;</w:t>
      </w:r>
    </w:p>
    <w:p>
      <w:pPr>
        <w:pStyle w:val="Style61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 учетом стандартов медицинской помощи, утверждаемых Министерством здравоохранения Российской Федерации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 Проинформировать Потребителя о состоянии его здоровья в рамках имеющихся сведений, в том числе полученных в ходе оказания услуг в рамках настоящего договора.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9. Обеспечить оказание медицинских услуг Потребителю с надлежащим качеством в соответствии требованиям, предъявляемым к методам диагностики и лечения, разрешенным на территории РФ согласно режиму работы Исполнителя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0. Известить Потребителя о случаях возникновения препятствий для выполнения условий настоящего договора. 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1.11. В  установленном порядке вести медицинскую документацию и выдать Потребителю медицинские документы установленного образца, а также документы, подтверждающие оплату по настоящему договору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 Потребитель обязуется: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1. Соблюдать Правила оказания медицинских услуг, утвержденные Исполнителем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2. По запросу Исполнителя представить ему необходимые документы и материалы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3. Оплачивать услуги Исполнителя в порядке, сроки и на условиях, которые установлены настоящим Договором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4. Кроме того, Потребитель обязан: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нформировать врача о перенесенных заболеваниях, известных ему аллергических реакциях, противопоказаниях, а также обо всех осложнениях или иных отклонениях, возникших в процессе получения медицинских услуг;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авила поведения в медицинском учреждении, режим работы медицинского учреждения;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все рекомендации медицинского персонала и третьих лиц, оказывающих ему по настоящему Договору медицинские услуги, по лечению, в том числе соблюдать указания медицинского учреждения, предписанные на период после оказания услуг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 Удостоверить личной подписью информированное добровольное согласие.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6. Своевременно уведомить Исполнителя о наличии уважительной причины (болезни) для переноса сроков выполнения платных медицинских услуг либо отмены услуги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7. Незамедлительно поставить в известность врачей Исполнителя о любых изменениях состояния своего здоровья, а также других обстоятельствах, которые могут повлиять на результаты оказываемых медицинских услуг. В случае невыполнения данного условия Исполнитель не несет ответственности за ухудшение качества оказываемой услуги или состояния здоровья Потребителя, вызванной несовместимостью исследования с изменениями здоровья, о которых Исполнитель не был извещен.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8.В случае отказа после заключения Договора от получения медицинских услуг и расторжения договора оплатить Исполнителю фактически понесенные им расходы, связанные с исполнением обязательств по Договору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 Исполнитель имеет право: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. Получать от Потребителя любую информацию, необходимую для исполнения своих обязательств по настоящему Договору. В случае не предоставления, либо неполного или неверного предоставления информации Исполнитель имеет право приостановить исполнение своих обязательств по настоящему Договору до ее предоставления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2. Требовать от Потребителя надлежащего исполнения обязательств по настоящему договору, в т.ч. соблюдения Правил оказания медицинских услуг. оплаты оказанных услуг.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3. Отказать в оказании платной медицинской услуги при состояниях алкогольного, токсического или наркотического опьянения Потребителя, при наличии медицинских противопоказаний со стороны здоровья Потребителя, а также при риске нанесения вреда здоровью Потребителя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 Потребитель имеет право: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. Получить от Исполнителя услуги, указанные в пункте 1.3. настоящего Договора, либо в любой момент отказаться от них полностью или в части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2.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 и Правилами предоставления медицинскими организациями платных медицинских услуг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3. Требовать предоставления платных медицинских услуг надлежащего качества, получать информацию об Исполнителе и предоставляемых им медицинских услугах, о состоянии своего здоровья, не вмешиваясь в деятельность Исполнителя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4. Получить оформленный должным образом результат проведенной диагностики, а также оказания услуг в рамках настоящего договора в целом, не позже одного рабочего дня от момента окончания исследования, оказания услуг по договору, а также соответствующие документы для социального вычета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5. Потребитель обладает всеми правами, предоставленными ему действующим законодательством.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5. Стороны обязуются хранить в тайне лечебную, финансовую и иную конфиденциальную информацию, полученную при исполнении настоящего Договора.</w:t>
      </w:r>
    </w:p>
    <w:p>
      <w:pPr>
        <w:pStyle w:val="NormalWeb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Условия и сроки предоставления платных медицинских услуг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Платные медицинские услуги оказываются на основе добровольного волеизъявления Потребителя приобрести медицинскую услугу за счет собственных средств, наличия медицинских показаний и технической возможности у Исполнителя для оказания платных медицинских услуг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Платные медицинские услуги предоставляются только при наличии информированного добровольного согласия Заказчика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Потребитель дает Исполнителю согласие на обработку необходимых персональных данных в объеме и способами, указанными в п. 1, 3 ст. 3, ст. 11 Федерального закона от 27.07.2006 № 152-ФЗ О персональных данных» для целей исполнения своих обязательств по настоящему договору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Исполнитель обеспечивает режим конфиденциальности и врачебной тайны в соответствии с действующим законодательством РФ.</w:t>
      </w:r>
    </w:p>
    <w:p>
      <w:pPr>
        <w:pStyle w:val="NormalWeb"/>
        <w:spacing w:lineRule="auto" w:line="240" w:before="0" w:after="0"/>
        <w:jc w:val="both"/>
        <w:rPr>
          <w:color w:val="1A1A1A"/>
          <w:sz w:val="20"/>
          <w:szCs w:val="20"/>
        </w:rPr>
      </w:pPr>
      <w:r>
        <w:rPr>
          <w:sz w:val="20"/>
          <w:szCs w:val="20"/>
        </w:rPr>
        <w:t>3.5 Услуги оказываются непосредственно после изъявления Заказчиком желания ее получить, подписания и оплаты настоящего договора.</w:t>
      </w:r>
    </w:p>
    <w:p>
      <w:pPr>
        <w:pStyle w:val="NormalWeb"/>
        <w:spacing w:lineRule="auto" w:line="240"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3.6. По независящим от Исполнителя причинам и обстоятельствам указанный в пункте 1.3. настоящего договора срок оказания услуги может быть продлён по соглашению сторон. </w:t>
      </w:r>
    </w:p>
    <w:p>
      <w:pPr>
        <w:pStyle w:val="NormalWeb"/>
        <w:spacing w:lineRule="auto" w:line="240" w:before="0" w:after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 xml:space="preserve">3.7. Если в процессе оказания услуг возникла необходимость оказание дополнительных услуг, то они оказываются только после получения письменного согласия Потребителя.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color w:val="1A1A1A"/>
          <w:sz w:val="20"/>
          <w:szCs w:val="20"/>
        </w:rPr>
        <w:t>3.8. Если в процессе оказания услуг потребуется предоставление дополнительных услуг по экстренным показаниям для устранения угрозы жизни Потребителя, то они оказываются без взимания платы в соответствии с ФЗ "Об основах охраны здоровья граждан РФ".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9. К отношениям, связанным с исполнением настоящего Договора, применяются положения Закона Российской Федерации от 07.02.1992 № 2300-1 «О защите прав потребителей».</w:t>
      </w:r>
    </w:p>
    <w:p>
      <w:pPr>
        <w:pStyle w:val="NormalWeb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Стоимость услуг и порядок расчетов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Стоимость услуг по настоящему договору определяется прейскурантом цен, утвержденным приказом КГБУЗ «Нижнеингашская РБ» № 15 от 19.01.2024 </w:t>
      </w:r>
      <w:r>
        <w:rPr>
          <w:rStyle w:val="FontStyle15"/>
          <w:rFonts w:cs="Times New Roman"/>
          <w:sz w:val="20"/>
          <w:szCs w:val="20"/>
        </w:rPr>
        <w:t>и составляет _____________________________(___________________________________________________________________) рублей..</w:t>
      </w:r>
    </w:p>
    <w:p>
      <w:pPr>
        <w:pStyle w:val="NormalWeb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4.2. Оплата медицинских услуг осуществляется  в порядке 100 % авансового платежа до получения услуг, указанных в п.1.1.настоящего договора, путем внесения наличных денежных средств через кассу Исполнителя после подписания настоящего договора.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4.3. Исполнитель выдает Потребителю документ установленного образца, подтверждающий оплату предоставленных медицинских услуг (контрольно-кассовый чек, квитанция или иной бланк строгой отчетности).</w:t>
      </w:r>
    </w:p>
    <w:p>
      <w:pPr>
        <w:pStyle w:val="NormalWeb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Ответственность сторон и порядок разрешения споров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несет ответственность перед Потребителе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 Потребителя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Исполнитель и его работники, оказывающие услуги по настоящему Договору,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отребителя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освобождаются от ответственности за невыполнение или ненадлежащее выполнение обязательств по настоящему договору, возникшие вследствие форс-мажорных обстоятельств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Претензионный порядок до судебного урегулирования спора является обязательным. Претензия предъявляется в письменном виде и рассматривается Исполнителем в течение 10 рабочих дней с момента ее получения. При невозможности достижения согласия сторон спор передается на рассмотрение в суд общей юрисдикции по правилам гражданского судопроизводства Российской Федерации.</w:t>
      </w:r>
    </w:p>
    <w:p>
      <w:pPr>
        <w:pStyle w:val="NormalWeb"/>
        <w:spacing w:lineRule="auto" w:line="240" w:before="0" w:after="0"/>
        <w:jc w:val="both"/>
        <w:rPr>
          <w:b/>
          <w:b/>
          <w:bCs/>
          <w:sz w:val="20"/>
          <w:szCs w:val="20"/>
          <w:shd w:fill="FFFF99" w:val="clear"/>
        </w:rPr>
      </w:pPr>
      <w:r>
        <w:rPr>
          <w:sz w:val="20"/>
          <w:szCs w:val="20"/>
        </w:rPr>
        <w:t xml:space="preserve">5.6. </w:t>
      </w:r>
      <w:r>
        <w:rPr>
          <w:color w:val="1A1A1A"/>
          <w:sz w:val="20"/>
          <w:szCs w:val="20"/>
        </w:rPr>
        <w:t>Потребитель может направить обращение (жалобу) в письменном виде на бумажном носителе по почте, электронном виде с использованием информационно телекоммуникационной сети "Интернет", в том числе 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 руководителем Исполнителя.</w:t>
      </w:r>
    </w:p>
    <w:p>
      <w:pPr>
        <w:pStyle w:val="NormalWeb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Порядок изменения и расторжения договора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или расторжение настоящего договора производится в порядке, установленном действующим законодательством РФ.</w:t>
      </w:r>
    </w:p>
    <w:p>
      <w:pPr>
        <w:pStyle w:val="NormalWeb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Web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оговор вступает в силу с момента его подписания и действует до полного выполнения сторонами своих обязательств по договору. 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0"/>
          <w:szCs w:val="20"/>
        </w:rPr>
        <w:t>7.3. В случаях, не предусмотренных условиями настоящего договора, стороны руководствуются действующим законодательством РФ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0"/>
          <w:szCs w:val="20"/>
        </w:rPr>
        <w:t>7.4. Все дополнительные соглашения Сторон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Web"/>
        <w:spacing w:lineRule="auto" w:line="240" w:before="0" w:after="0"/>
        <w:jc w:val="both"/>
        <w:rPr>
          <w:rStyle w:val="FontStyle15"/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7.5. Потребитель согласен, что при подписании настоящего договора и любых дополнительных соглашений к нему, Исполнитель вправе использовать аналог собственноручной подписи лица, уполномоченного на подписание настоящего договора, проставляемый посредством клише с факсимиле подписи, что не противоречит требованиям ст. 160 Гражданского кодекса Российской Федерации.</w:t>
      </w:r>
    </w:p>
    <w:p>
      <w:pPr>
        <w:pStyle w:val="NormalWeb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b/>
          <w:sz w:val="20"/>
          <w:szCs w:val="20"/>
        </w:rPr>
        <w:t>8. Юридический адреса, банковские реквизиты и подписи сторон.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sz w:val="20"/>
          <w:szCs w:val="20"/>
        </w:rPr>
        <w:t>8.1. "Исполнитель" КГБУЗ "Нижнеингашская районная больница", 663850, Россия, Красноярский  край, Нижнеингашский район, п.г.т. Нижний Ингаш, ул. Ленина 55. ИНН 2428001700, КПП 242801001, тел. 8(39171)21552. Минфин края (КГБУЗ «Нижнеингашская РБ» л/с 75192</w:t>
      </w:r>
      <w:r>
        <w:rPr>
          <w:rStyle w:val="FontStyle15"/>
          <w:rFonts w:cs="Times New Roman"/>
          <w:sz w:val="20"/>
          <w:szCs w:val="20"/>
          <w:lang w:val="en-US"/>
        </w:rPr>
        <w:t>Z</w:t>
      </w:r>
      <w:r>
        <w:rPr>
          <w:rStyle w:val="FontStyle15"/>
          <w:rFonts w:cs="Times New Roman"/>
          <w:sz w:val="20"/>
          <w:szCs w:val="20"/>
        </w:rPr>
        <w:t>71031) ЕКС 40102810245370000011, казначейский счет 03224643040000001900  Отделение Красноярск банка России//УФК по Красноярскому краю г. Красноярск, БИК 010407105, Отраслевой код 71050000000000000130.</w:t>
      </w:r>
    </w:p>
    <w:p>
      <w:pPr>
        <w:pStyle w:val="NormalWeb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8.2."Потребитель"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(фамилия, имя, отчество заказчика (законного представителя), адрес места жительства, номер телефона)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b/>
          <w:sz w:val="20"/>
          <w:szCs w:val="20"/>
        </w:rPr>
        <w:t>«Потребитель»                                                                                                «Исполнитель»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b/>
          <w:sz w:val="20"/>
          <w:szCs w:val="20"/>
        </w:rPr>
        <w:t xml:space="preserve">Подписывая настоящий договор, подтверждаю, </w:t>
      </w:r>
    </w:p>
    <w:p>
      <w:pPr>
        <w:pStyle w:val="NormalWeb"/>
        <w:spacing w:lineRule="auto" w:line="240" w:before="0" w:after="0"/>
        <w:jc w:val="both"/>
        <w:rPr/>
      </w:pPr>
      <w:r>
        <w:rPr>
          <w:rStyle w:val="FontStyle15"/>
          <w:rFonts w:cs="Times New Roman"/>
          <w:b/>
          <w:sz w:val="20"/>
          <w:szCs w:val="20"/>
        </w:rPr>
        <w:t>что согласен с условиями настоящего договора,                                       Главный врач КГБУЗ «Нижнеингашская РБ»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15"/>
          <w:rFonts w:cs="Times New Roman"/>
          <w:b/>
          <w:sz w:val="20"/>
          <w:szCs w:val="20"/>
        </w:rPr>
        <w:t>ознакомлен с перечнем и стоимостью услуг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rStyle w:val="FontStyle15"/>
          <w:rFonts w:cs="Times New Roman"/>
          <w:b/>
          <w:sz w:val="20"/>
          <w:szCs w:val="20"/>
        </w:rPr>
        <w:t>______________________________________                                                                    ___________________С.И. Тиронова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</w:t>
      </w:r>
    </w:p>
    <w:p>
      <w:pPr>
        <w:pStyle w:val="NormalWeb"/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получение платных медицинских услуг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Я, _________________________________ (Ф.И.О. гражданина), "___"_________ ____ года рождения, паспорт: серия ________ N __________, выдан "___"_________ ____ г. _________________, зарегистрирован__ по адресу: ____________________ (адрес места жительства гражданина либо законного представителя), даю информированное добровольное согласие на получение платных медицинских услуг мной или лицом, законным представителем которого я являюсь (ненужное зачеркнуть), в краевом государственном бюджетном учреждении здравоохранения «Нижнеингашская районная больница»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едицинским работником ______________________________________________ (должность, Ф.И.О. медицинского работника) в доступной для меня форме мне разъяснены цели, методы получения платных медицинских услуг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</w:t>
      </w:r>
    </w:p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не разъяснено, что я имею право отказаться от одного или нескольких видов медицинских вмешательств при получении платных медицинских услуг в рамках настоящего договора или потребовать его (их) прекращения. Мне понятно, что в случае отказа после заключения Договора от получения медицинских услуг Договор расторгается, при этом я оплачиваю Исполнителю фактически понесенные им расходы, связанные с исполнением обязательств по Договору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Сведения о состоянии моего здоровья в соответствии с </w:t>
      </w:r>
      <w:hyperlink r:id="rId5">
        <w:r>
          <w:rPr>
            <w:rStyle w:val="InternetLink"/>
            <w:sz w:val="20"/>
            <w:szCs w:val="20"/>
          </w:rPr>
          <w:t>п. 5 ч. 5 ст. 19</w:t>
        </w:r>
      </w:hyperlink>
      <w:r>
        <w:rPr>
          <w:sz w:val="20"/>
          <w:szCs w:val="20"/>
        </w:rPr>
        <w:t xml:space="preserve"> Федерального закона от 21.11.2011 N 323-ФЗ "Об основах охраны здоровья граждан в Российской Федерации" во всех случаях могут быть переданы:</w:t>
      </w:r>
    </w:p>
    <w:tbl>
      <w:tblPr>
        <w:tblW w:w="1046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1"/>
        <w:gridCol w:w="1749"/>
        <w:gridCol w:w="7444"/>
      </w:tblGrid>
      <w:tr>
        <w:trPr/>
        <w:tc>
          <w:tcPr>
            <w:tcW w:w="30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контактный телефон)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3" w:type="dxa"/>
            <w:gridSpan w:val="2"/>
            <w:tcBorders>
              <w:top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 или законного представителя гражданина)</w:t>
            </w:r>
          </w:p>
        </w:tc>
      </w:tr>
      <w:tr>
        <w:trPr/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" w:type="dxa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3" w:type="dxa"/>
            <w:gridSpan w:val="2"/>
            <w:tcBorders>
              <w:top w:val="single" w:sz="6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едицинского работника)</w:t>
            </w:r>
          </w:p>
        </w:tc>
      </w:tr>
      <w:tr>
        <w:trPr/>
        <w:tc>
          <w:tcPr>
            <w:tcW w:w="3025" w:type="dxa"/>
            <w:gridSpan w:val="3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 ____ г.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3"/>
            <w:tcBorders/>
          </w:tcPr>
          <w:p>
            <w:pPr>
              <w:pStyle w:val="NormalWeb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формления)</w:t>
            </w:r>
          </w:p>
        </w:tc>
        <w:tc>
          <w:tcPr>
            <w:tcW w:w="7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">
    <w:name w:val="Font Style11"/>
    <w:qFormat/>
    <w:rPr>
      <w:rFonts w:ascii="Cambria" w:hAnsi="Cambria" w:cs="Cambria"/>
      <w:b/>
      <w:bCs/>
      <w:sz w:val="16"/>
      <w:szCs w:val="16"/>
    </w:rPr>
  </w:style>
  <w:style w:type="character" w:styleId="FontStyle12">
    <w:name w:val="Font Style12"/>
    <w:qFormat/>
    <w:rPr>
      <w:rFonts w:ascii="Cambria" w:hAnsi="Cambria" w:cs="Cambria"/>
      <w:b/>
      <w:bCs/>
      <w:sz w:val="12"/>
      <w:szCs w:val="12"/>
    </w:rPr>
  </w:style>
  <w:style w:type="character" w:styleId="FontStyle15">
    <w:name w:val="Font Style15"/>
    <w:qFormat/>
    <w:rPr>
      <w:rFonts w:ascii="Cambria" w:hAnsi="Cambria" w:cs="Cambria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mbria" w:hAnsi="Cambria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168" w:before="0" w:after="0"/>
      <w:ind w:hanging="0"/>
      <w:jc w:val="both"/>
    </w:pPr>
    <w:rPr>
      <w:rFonts w:ascii="Cambria" w:hAnsi="Cambria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mbria" w:hAnsi="Cambria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175" w:before="0" w:after="0"/>
      <w:ind w:left="0" w:right="0" w:firstLine="3518"/>
    </w:pPr>
    <w:rPr>
      <w:rFonts w:ascii="Cambria" w:hAnsi="Cambria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gashcrb.ru/" TargetMode="External"/><Relationship Id="rId3" Type="http://schemas.openxmlformats.org/officeDocument/2006/relationships/hyperlink" Target="mailto:office@krasmed.ru" TargetMode="External"/><Relationship Id="rId4" Type="http://schemas.openxmlformats.org/officeDocument/2006/relationships/hyperlink" Target="https://www.krasmed.ru/content/18124/page.html" TargetMode="External"/><Relationship Id="rId5" Type="http://schemas.openxmlformats.org/officeDocument/2006/relationships/hyperlink" Target="https://login.consultant.ru/link/?req=doc&amp;base=LAW&amp;n=466112&amp;dst=608&amp;field=134&amp;date=25.01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39:00Z</dcterms:created>
  <dc:creator>Юрист</dc:creator>
  <dc:description/>
  <cp:keywords/>
  <dc:language>en-US</dc:language>
  <cp:lastModifiedBy>T</cp:lastModifiedBy>
  <cp:lastPrinted>2024-02-21T16:42:00Z</cp:lastPrinted>
  <dcterms:modified xsi:type="dcterms:W3CDTF">2024-02-26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